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596"/>
        <w:gridCol w:w="5559"/>
      </w:tblGrid>
      <w:tr>
        <w:trPr/>
        <w:tc>
          <w:tcPr>
            <w:tcW w:w="3596" w:type="dxa"/>
            <w:tcBorders/>
          </w:tcPr>
          <w:p>
            <w:pPr>
              <w:pStyle w:val="Normal"/>
              <w:jc w:val="center"/>
              <w:rPr>
                <w:rFonts w:ascii="Times New Roman" w:hAnsi="Times New Roman" w:cs="Times New Roman"/>
                <w:sz w:val="22"/>
              </w:rPr>
            </w:pPr>
            <w:r>
              <w:rPr>
                <w:rFonts w:cs="Times New Roman" w:ascii="Times New Roman" w:hAnsi="Times New Roman"/>
                <w:sz w:val="22"/>
              </w:rPr>
              <w:t>TRƯỜNG ĐẠI HỌC Y – DƯỢC</w:t>
            </w:r>
          </w:p>
          <w:p>
            <w:pPr>
              <w:pStyle w:val="Normal"/>
              <w:jc w:val="center"/>
              <w:rPr>
                <w:rFonts w:ascii="Times New Roman" w:hAnsi="Times New Roman" w:cs="Times New Roman"/>
                <w:b/>
                <w:b/>
                <w:sz w:val="22"/>
              </w:rPr>
            </w:pPr>
            <w: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16764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3.2pt" to="125.3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rPr>
              <w:t>PHÒNG ĐÀO TẠO</w:t>
            </w:r>
          </w:p>
        </w:tc>
        <w:tc>
          <w:tcPr>
            <w:tcW w:w="5559" w:type="dxa"/>
            <w:tcBorders/>
          </w:tcPr>
          <w:p>
            <w:pPr>
              <w:pStyle w:val="Normal"/>
              <w:jc w:val="center"/>
              <w:rPr>
                <w:rFonts w:ascii="Times New Roman" w:hAnsi="Times New Roman" w:cs="Times New Roman"/>
                <w:b/>
                <w:b/>
                <w:sz w:val="22"/>
              </w:rPr>
            </w:pPr>
            <w:r>
              <w:rPr>
                <w:rFonts w:cs="Times New Roman" w:ascii="Times New Roman" w:hAnsi="Times New Roman"/>
                <w:b/>
                <w:sz w:val="22"/>
              </w:rPr>
              <w:t>CỘNG HÒA XÃ HỘI CHỦ NGHĨA VIỆT NAM</w:t>
            </w:r>
          </w:p>
          <w:p>
            <w:pPr>
              <w:pStyle w:val="Normal"/>
              <w:jc w:val="center"/>
              <w:rPr>
                <w:rFonts w:ascii="Times New Roman" w:hAnsi="Times New Roman" w:cs="Times New Roman"/>
                <w:b/>
                <w:b/>
                <w:sz w:val="22"/>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167640</wp:posOffset>
                      </wp:positionV>
                      <wp:extent cx="1591945" cy="0"/>
                      <wp:effectExtent l="635"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3.2pt" to="196.2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rPr>
              <w:t>Độc lập – Tự do – Hạnh phúc</w:t>
            </w:r>
          </w:p>
        </w:tc>
      </w:tr>
    </w:tbl>
    <w:p>
      <w:pPr>
        <w:pStyle w:val="Normal"/>
        <w:rPr>
          <w:rFonts w:ascii="Arial" w:hAnsi="Arial" w:cs="Arial"/>
          <w:b/>
          <w:b/>
          <w:sz w:val="26"/>
        </w:rPr>
      </w:pPr>
      <w:r>
        <w:rPr>
          <w:rFonts w:cs="Arial" w:ascii="Arial" w:hAnsi="Arial"/>
          <w:b/>
          <w:sz w:val="26"/>
        </w:rPr>
      </w:r>
    </w:p>
    <w:p>
      <w:pPr>
        <w:pStyle w:val="Normal"/>
        <w:jc w:val="right"/>
        <w:rPr>
          <w:rFonts w:ascii="Times New Roman" w:hAnsi="Times New Roman" w:cs="Times New Roman"/>
          <w:b/>
          <w:b/>
          <w:i/>
          <w:i/>
          <w:sz w:val="24"/>
          <w:szCs w:val="26"/>
        </w:rPr>
      </w:pPr>
      <w:r>
        <w:rPr>
          <w:rFonts w:cs="Times New Roman" w:ascii="Times New Roman" w:hAnsi="Times New Roman"/>
          <w:b/>
          <w:i/>
          <w:sz w:val="24"/>
          <w:szCs w:val="26"/>
        </w:rPr>
        <w:t>Thái Nguyên, ngày 22 tháng 11 năm 2011</w:t>
      </w:r>
    </w:p>
    <w:p>
      <w:pPr>
        <w:pStyle w:val="Normal"/>
        <w:jc w:val="right"/>
        <w:rPr>
          <w:rFonts w:ascii="Times New Roman" w:hAnsi="Times New Roman" w:cs="Times New Roman"/>
          <w:b/>
          <w:b/>
          <w:i/>
          <w:i/>
          <w:sz w:val="6"/>
          <w:szCs w:val="26"/>
        </w:rPr>
      </w:pPr>
      <w:r>
        <w:rPr>
          <w:rFonts w:cs="Times New Roman" w:ascii="Times New Roman" w:hAnsi="Times New Roman"/>
          <w:b/>
          <w:i/>
          <w:sz w:val="6"/>
          <w:szCs w:val="26"/>
        </w:rPr>
      </w:r>
    </w:p>
    <w:p>
      <w:pPr>
        <w:pStyle w:val="Normal"/>
        <w:jc w:val="right"/>
        <w:rPr>
          <w:rFonts w:ascii="Times New Roman" w:hAnsi="Times New Roman" w:cs="Times New Roman"/>
          <w:b/>
          <w:b/>
          <w:i/>
          <w:i/>
          <w:sz w:val="6"/>
          <w:szCs w:val="26"/>
        </w:rPr>
      </w:pPr>
      <w:r>
        <w:rPr>
          <w:rFonts w:cs="Times New Roman" w:ascii="Times New Roman" w:hAnsi="Times New Roman"/>
          <w:b/>
          <w:i/>
          <w:sz w:val="6"/>
          <w:szCs w:val="2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ind w:firstLine="545"/>
        <w:jc w:val="both"/>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312"/>
        <w:ind w:firstLine="545"/>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312"/>
        <w:ind w:firstLine="545"/>
        <w:jc w:val="both"/>
        <w:rPr/>
      </w:pPr>
      <w:r>
        <w:rPr>
          <w:rFonts w:cs="Times New Roman" w:ascii="Times New Roman" w:hAnsi="Times New Roman"/>
          <w:b/>
          <w:sz w:val="24"/>
          <w:szCs w:val="26"/>
        </w:rPr>
        <w:t>Kính gửi: ………………………………………………..………………………………</w:t>
      </w:r>
    </w:p>
    <w:p>
      <w:pPr>
        <w:pStyle w:val="Normal"/>
        <w:spacing w:lineRule="auto" w:line="312"/>
        <w:ind w:firstLine="545"/>
        <w:jc w:val="both"/>
        <w:rPr>
          <w:rFonts w:ascii="Times New Roman" w:hAnsi="Times New Roman" w:cs="Times New Roman"/>
          <w:sz w:val="24"/>
          <w:szCs w:val="26"/>
        </w:rPr>
      </w:pPr>
      <w:r>
        <w:rPr>
          <w:rFonts w:cs="Times New Roman" w:ascii="Times New Roman" w:hAnsi="Times New Roman"/>
          <w:sz w:val="24"/>
          <w:szCs w:val="26"/>
        </w:rPr>
        <w:t>Căn cứ vào quy định của Quy chế;</w:t>
      </w:r>
    </w:p>
    <w:p>
      <w:pPr>
        <w:pStyle w:val="Normal"/>
        <w:spacing w:lineRule="auto" w:line="312"/>
        <w:ind w:firstLine="545"/>
        <w:jc w:val="both"/>
        <w:rPr>
          <w:rFonts w:ascii="Times New Roman" w:hAnsi="Times New Roman" w:cs="Times New Roman"/>
          <w:sz w:val="24"/>
          <w:szCs w:val="26"/>
        </w:rPr>
      </w:pPr>
      <w:r>
        <w:rPr>
          <w:rFonts w:cs="Times New Roman" w:ascii="Times New Roman" w:hAnsi="Times New Roman"/>
          <w:sz w:val="24"/>
          <w:szCs w:val="26"/>
        </w:rPr>
        <w:t>Căn cứ vào quá trình xử lý lịch học của các lớp sinh viên đào tạo theo hệ thống tín chỉ;</w:t>
      </w:r>
    </w:p>
    <w:p>
      <w:pPr>
        <w:pStyle w:val="Normal"/>
        <w:spacing w:lineRule="auto" w:line="312"/>
        <w:ind w:firstLine="545"/>
        <w:jc w:val="both"/>
        <w:rPr>
          <w:rFonts w:ascii="Times New Roman" w:hAnsi="Times New Roman" w:cs="Times New Roman"/>
          <w:sz w:val="24"/>
          <w:szCs w:val="26"/>
        </w:rPr>
      </w:pPr>
      <w:r>
        <w:rPr>
          <w:rFonts w:cs="Times New Roman" w:ascii="Times New Roman" w:hAnsi="Times New Roman"/>
          <w:sz w:val="24"/>
          <w:szCs w:val="26"/>
        </w:rPr>
        <w:t xml:space="preserve">Phòng Đào tạo thông báo cho các sinh viên chưa đăng ký đủ các học phần, các sinh viên có tên trong danh sách dưới đây làm phiếu đăng ký bổ sung (mẫu ở cuối cuốn lịch học) và nộp tại phòng Đào tạo để làm lại đăng ký lịch học học kỳ 2 năm học 2011 - 2012. Thời hạn để các sinh viên được phép đăng ký từ ngày </w:t>
      </w:r>
      <w:r>
        <w:rPr>
          <w:rFonts w:cs="Times New Roman" w:ascii="Times New Roman" w:hAnsi="Times New Roman"/>
          <w:b/>
          <w:sz w:val="24"/>
          <w:szCs w:val="26"/>
        </w:rPr>
        <w:t>22/11/2011 đến 25/11/2011.</w:t>
      </w:r>
      <w:r>
        <w:rPr>
          <w:rFonts w:cs="Times New Roman" w:ascii="Times New Roman" w:hAnsi="Times New Roman"/>
          <w:sz w:val="24"/>
          <w:szCs w:val="26"/>
        </w:rPr>
        <w:t xml:space="preserve"> Quá thời hạn trên phòng Đào tạo không chịu trách nhiệm về việc đăng ký lịch học.</w:t>
      </w:r>
    </w:p>
    <w:p>
      <w:pPr>
        <w:pStyle w:val="Normal"/>
        <w:spacing w:lineRule="auto" w:line="312"/>
        <w:jc w:val="both"/>
        <w:rPr>
          <w:rFonts w:ascii="Times New Roman" w:hAnsi="Times New Roman" w:cs="Times New Roman"/>
          <w:b/>
          <w:b/>
          <w:sz w:val="24"/>
          <w:szCs w:val="26"/>
        </w:rPr>
      </w:pPr>
      <w:r>
        <w:rPr>
          <w:rFonts w:cs="Times New Roman" w:ascii="Times New Roman" w:hAnsi="Times New Roman"/>
          <w:b/>
          <w:bCs/>
          <w:sz w:val="24"/>
          <w:szCs w:val="26"/>
        </w:rPr>
        <w:t xml:space="preserve">1. Danh sách sinh viên chưa đăng ký đủ số tín chỉ tối thiểu </w:t>
      </w:r>
      <w:r>
        <w:rPr>
          <w:rFonts w:cs="Times New Roman" w:ascii="Times New Roman" w:hAnsi="Times New Roman"/>
          <w:b/>
          <w:sz w:val="24"/>
          <w:szCs w:val="26"/>
        </w:rPr>
        <w:t xml:space="preserve"> (Dưới 10 tín chỉ)</w:t>
      </w:r>
    </w:p>
    <w:tbl>
      <w:tblPr>
        <w:tblW w:w="9060" w:type="dxa"/>
        <w:jc w:val="left"/>
        <w:tblInd w:w="-18" w:type="dxa"/>
        <w:tblLayout w:type="fixed"/>
        <w:tblCellMar>
          <w:top w:w="13" w:type="dxa"/>
          <w:left w:w="13" w:type="dxa"/>
          <w:bottom w:w="0" w:type="dxa"/>
          <w:right w:w="13" w:type="dxa"/>
        </w:tblCellMar>
      </w:tblPr>
      <w:tblGrid>
        <w:gridCol w:w="667"/>
        <w:gridCol w:w="2085"/>
        <w:gridCol w:w="2125"/>
        <w:gridCol w:w="1153"/>
        <w:gridCol w:w="1736"/>
        <w:gridCol w:w="1294"/>
      </w:tblGrid>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208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ã SV</w:t>
            </w:r>
          </w:p>
        </w:tc>
        <w:tc>
          <w:tcPr>
            <w:tcW w:w="327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ọ và tên</w:t>
            </w:r>
          </w:p>
        </w:tc>
        <w:tc>
          <w:tcPr>
            <w:tcW w:w="1736" w:type="dxa"/>
            <w:tcBorders>
              <w:top w:val="single" w:sz="4" w:space="0" w:color="000000"/>
              <w:bottom w:val="single" w:sz="4" w:space="0" w:color="000000"/>
            </w:tcBorders>
            <w:vAlign w:val="center"/>
          </w:tcPr>
          <w:p>
            <w:pPr>
              <w:pStyle w:val="Normal"/>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ớ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ố TC đã đăng ký</w:t>
            </w:r>
          </w:p>
        </w:tc>
      </w:tr>
      <w:tr>
        <w:trPr>
          <w:trHeight w:val="282" w:hRule="atLeast"/>
        </w:trPr>
        <w:tc>
          <w:tcPr>
            <w:tcW w:w="66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8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1C620010</w:t>
            </w:r>
          </w:p>
        </w:tc>
        <w:tc>
          <w:tcPr>
            <w:tcW w:w="2125" w:type="dxa"/>
            <w:tcBorders>
              <w:top w:val="single"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Phương</w:t>
            </w:r>
          </w:p>
        </w:tc>
        <w:tc>
          <w:tcPr>
            <w:tcW w:w="1153"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ồng</w:t>
            </w:r>
          </w:p>
        </w:tc>
        <w:tc>
          <w:tcPr>
            <w:tcW w:w="1736" w:type="dxa"/>
            <w:tcBorders>
              <w:top w:val="single"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XN.K1</w:t>
            </w:r>
          </w:p>
        </w:tc>
        <w:tc>
          <w:tcPr>
            <w:tcW w:w="12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40"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1C620016</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g Thu</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yền</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XN.K2</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40"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1C620032</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g</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XN.K2</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7"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1C620037</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ạm Thị Thu</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ảo</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XN.K3</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106"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1C610001</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à Thị Lan</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h</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THD.K1</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24"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1C610007</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ền</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THD.K1</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24"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1C610037</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ông Huyền</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ng</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THD.K2</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90"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1C610039</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Văn</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ấn</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THD.K2</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70"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1C610002</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Văn</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ảo</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THD.K3</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56"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1C610033</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ờ Mí</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ò</w:t>
            </w:r>
          </w:p>
        </w:tc>
        <w:tc>
          <w:tcPr>
            <w:tcW w:w="1736" w:type="dxa"/>
            <w:tcBorders>
              <w:top w:val="dotted" w:sz="4" w:space="0" w:color="000000"/>
              <w:bottom w:val="dotted" w:sz="4" w:space="0" w:color="000000"/>
            </w:tcBorders>
            <w:vAlign w:val="center"/>
          </w:tcPr>
          <w:p>
            <w:pPr>
              <w:pStyle w:val="Normal"/>
              <w:jc w:val="center"/>
              <w:rPr/>
            </w:pPr>
            <w:r>
              <w:rPr>
                <w:rFonts w:cs="Times New Roman" w:ascii="Times New Roman" w:hAnsi="Times New Roman"/>
                <w:color w:val="000000"/>
                <w:sz w:val="22"/>
                <w:szCs w:val="22"/>
              </w:rPr>
              <w:t>YTHD.K3</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2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20060</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ần Văn</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ận</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NDDCQ.K6</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8"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2020038</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ô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ế</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HDuoc 6B</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8"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2020077</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n</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HDuoc 6B</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54"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30023</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ương Đức</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uân</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HDP3</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220"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067</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 Quý</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u</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A</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20"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108</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ượng</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ức</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A</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109</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ạm Cảnh</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ức</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A</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150</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àm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ên</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A</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167</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inh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a</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A</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177</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ông Thị Mỹ</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òa</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A</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223</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yền</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A</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270</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ạm Thùy</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nh</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A</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321</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àng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a</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A</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406</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Ngọc</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áng</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A</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503</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ục Tiến</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àn</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A</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006</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Ân Thị Ngọc</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h</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B</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017</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ạ Thị Ngọc</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h</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B</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039</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ạm Thị Kim</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i</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B</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104</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ương Thế</w:t>
            </w:r>
          </w:p>
        </w:tc>
        <w:tc>
          <w:tcPr>
            <w:tcW w:w="115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color w:val="000000"/>
                <w:sz w:val="22"/>
                <w:szCs w:val="22"/>
              </w:rPr>
              <w:t>Đức</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B</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302</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ẩu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áy</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B</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04</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ân Ngọc</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h</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B</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327</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ăng Thùy</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ân</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B</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358</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ung</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B</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382</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ương Hồng</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ương</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B</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462</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ơm</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B</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490</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g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ủy</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B</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477</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rung</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B</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522</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Ngọc</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ình</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B</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565</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ê Thị Hải</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ến</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B</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002</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ặng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C</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018</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ần Ngọc</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h</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C</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030</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ạm Văn</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ảnh</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C</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105</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Anh</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ức</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C</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107</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ức</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C</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201</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ùi Thị Lan</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ương</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C</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246</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Văn</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ỳ</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C</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257</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o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ệ</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C</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258</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ệ</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C</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72</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oàn Phi</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ú</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C</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531</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Văn</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ự</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C</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019</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ần Tuấn</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h</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D</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050</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 Văn</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ường</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D</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062</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ỗ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ệp</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D</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121</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ê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à</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D</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151</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g Văn</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ến</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D</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08</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ê Minh</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m</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D</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51</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ô Diệu</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uần</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D</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99</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inh Thị Diệu</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ỳnh</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D</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413</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ần Văn</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ơn</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D</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473</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ê Quốc</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uận</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D</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505</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ùi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âm</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D</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2085"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DTY09L3210541</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ạch Hải</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ấn</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D</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202</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u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ương</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E</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753210185</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g Mạnh</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nh</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E</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279</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ê Xuân</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ng</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E</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301</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Vũ</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ão</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E</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69</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ương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nh</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E</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173</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ạm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ồng</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3D</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191</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à Quốc</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ưng</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3E</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080</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ô Anh</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ũng</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3G</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046</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ương Văn</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iến</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3H</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092</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ệu Xuân</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ề</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3H</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20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290</w:t>
            </w:r>
          </w:p>
        </w:tc>
        <w:tc>
          <w:tcPr>
            <w:tcW w:w="2125" w:type="dxa"/>
            <w:tcBorders>
              <w:top w:val="dotted" w:sz="4" w:space="0" w:color="000000"/>
              <w:bottom w:val="dotted"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g Thị</w:t>
            </w:r>
          </w:p>
        </w:tc>
        <w:tc>
          <w:tcPr>
            <w:tcW w:w="115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ơ</w:t>
            </w:r>
          </w:p>
        </w:tc>
        <w:tc>
          <w:tcPr>
            <w:tcW w:w="1736" w:type="dxa"/>
            <w:tcBorders>
              <w:top w:val="dotted" w:sz="4" w:space="0" w:color="000000"/>
              <w:bottom w:val="dotted"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3H</w:t>
            </w:r>
          </w:p>
        </w:tc>
        <w:tc>
          <w:tcPr>
            <w:tcW w:w="12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208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341</w:t>
            </w:r>
          </w:p>
        </w:tc>
        <w:tc>
          <w:tcPr>
            <w:tcW w:w="2125" w:type="dxa"/>
            <w:tcBorders>
              <w:top w:val="dotted"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153"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anh</w:t>
            </w:r>
          </w:p>
        </w:tc>
        <w:tc>
          <w:tcPr>
            <w:tcW w:w="1736" w:type="dxa"/>
            <w:tcBorders>
              <w:top w:val="dotted" w:sz="4" w:space="0" w:color="000000"/>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3H</w:t>
            </w:r>
          </w:p>
        </w:tc>
        <w:tc>
          <w:tcPr>
            <w:tcW w:w="12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2085" w:type="dxa"/>
            <w:tcBorders>
              <w:top w:val="single"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DTY09M3210369</w:t>
            </w:r>
          </w:p>
        </w:tc>
        <w:tc>
          <w:tcPr>
            <w:tcW w:w="2125" w:type="dxa"/>
            <w:tcBorders>
              <w:top w:val="single"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ương Thị </w:t>
            </w:r>
          </w:p>
        </w:tc>
        <w:tc>
          <w:tcPr>
            <w:tcW w:w="1153" w:type="dxa"/>
            <w:tcBorders>
              <w:top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inh</w:t>
            </w:r>
          </w:p>
        </w:tc>
        <w:tc>
          <w:tcPr>
            <w:tcW w:w="1736" w:type="dxa"/>
            <w:tcBorders>
              <w:top w:val="single"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E</w:t>
            </w:r>
          </w:p>
        </w:tc>
        <w:tc>
          <w:tcPr>
            <w:tcW w:w="129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75</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hạm Đắc </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ú</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E</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551</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ương Thị</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uyết</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E</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023</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ý Thị </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ền</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G</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124</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an Thị Thanh</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à</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G</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136</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ương Thị Thu </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ằng</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G</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2</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222</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uyền</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G</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215</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hạm Thị Thu </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ường</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G</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292</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ạm Thị Ngọc</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i</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G</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339</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rọng</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ọc</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G</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53</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inh Hồng </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ung</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G</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88</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ần Thị </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ương</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G</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853210329</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ưu Công</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ang</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G</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434</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ông Thị </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anh</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G</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441</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iến</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ành</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G</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507</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ương Thị Thu </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ang</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G</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510</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Thị</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ang</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G</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545</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im Duy </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ùng</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G</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562</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ạm Tuấn</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nh</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G</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113</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ỗ Thị Hương </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iang</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H</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133</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ào Khánh </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ằng</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H</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189</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ần Thị Thúy</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ồng</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H</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197</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ứa Quốc</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ưng</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H</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207</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guyễn Thị </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ương</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H</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244</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ý Thị </w:t>
            </w:r>
          </w:p>
        </w:tc>
        <w:tc>
          <w:tcPr>
            <w:tcW w:w="1153" w:type="dxa"/>
            <w:tcBorders>
              <w:top w:val="dotted" w:sz="4" w:space="0" w:color="000000"/>
              <w:bottom w:val="dotted" w:sz="4" w:space="0" w:color="000000"/>
              <w:right w:val="single" w:sz="4" w:space="0" w:color="000000"/>
            </w:tcBorders>
            <w:vAlign w:val="bottom"/>
          </w:tcPr>
          <w:p>
            <w:pPr>
              <w:pStyle w:val="Normal"/>
              <w:jc w:val="both"/>
              <w:rPr/>
            </w:pPr>
            <w:r>
              <w:rPr>
                <w:rFonts w:cs="Times New Roman" w:ascii="Times New Roman" w:hAnsi="Times New Roman"/>
                <w:color w:val="000000"/>
                <w:sz w:val="22"/>
                <w:szCs w:val="22"/>
              </w:rPr>
              <w:t>Kim</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H</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853210246</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y</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H</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306</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Lê</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H</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316</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ý Thị </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a</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H</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332</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ương Tuấn</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hĩa</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H</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77</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inh Gia </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úc</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H</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389</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ương Thị</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ương</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H</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7</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460</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oàng Thị </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oa</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H</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548</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ũ Thanh </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ùng</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H</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09</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045</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ũ Hữu</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ung</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I</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081</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hạm Thị </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ương</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I</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163</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ỗ Thị </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iếu</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I</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287</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ầm Thị Mai </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y</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I</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2085" w:type="dxa"/>
            <w:tcBorders>
              <w:top w:val="dotted"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DTY09L3210499</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ặng Hữu</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iệp</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I</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2"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2085"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504</w:t>
            </w:r>
          </w:p>
        </w:tc>
        <w:tc>
          <w:tcPr>
            <w:tcW w:w="2125" w:type="dxa"/>
            <w:tcBorders>
              <w:top w:val="dotted" w:sz="4" w:space="0" w:color="000000"/>
              <w:bottom w:val="dotted"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153" w:type="dxa"/>
            <w:tcBorders>
              <w:top w:val="dotted" w:sz="4" w:space="0" w:color="000000"/>
              <w:bottom w:val="dotted"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à</w:t>
            </w:r>
          </w:p>
        </w:tc>
        <w:tc>
          <w:tcPr>
            <w:tcW w:w="1736" w:type="dxa"/>
            <w:tcBorders>
              <w:top w:val="dotted" w:sz="4" w:space="0" w:color="000000"/>
              <w:bottom w:val="dotted"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I</w:t>
            </w:r>
          </w:p>
        </w:tc>
        <w:tc>
          <w:tcPr>
            <w:tcW w:w="129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2" w:hRule="atLeast"/>
        </w:trPr>
        <w:tc>
          <w:tcPr>
            <w:tcW w:w="66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2085"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566</w:t>
            </w:r>
          </w:p>
        </w:tc>
        <w:tc>
          <w:tcPr>
            <w:tcW w:w="2125" w:type="dxa"/>
            <w:tcBorders>
              <w:top w:val="dotted"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hạm Thị Hải </w:t>
            </w:r>
          </w:p>
        </w:tc>
        <w:tc>
          <w:tcPr>
            <w:tcW w:w="1153" w:type="dxa"/>
            <w:tcBorders>
              <w:top w:val="dotted"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Yến</w:t>
            </w:r>
          </w:p>
        </w:tc>
        <w:tc>
          <w:tcPr>
            <w:tcW w:w="1736" w:type="dxa"/>
            <w:tcBorders>
              <w:top w:val="dotted" w:sz="4" w:space="0" w:color="000000"/>
              <w:bottom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42I</w:t>
            </w:r>
          </w:p>
        </w:tc>
        <w:tc>
          <w:tcPr>
            <w:tcW w:w="129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bl>
    <w:p>
      <w:pPr>
        <w:pStyle w:val="Normal"/>
        <w:spacing w:lineRule="auto" w:line="312"/>
        <w:ind w:left="-54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2"/>
        <w:ind w:left="-545" w:hanging="0"/>
        <w:jc w:val="both"/>
        <w:rPr>
          <w:rFonts w:ascii="Times New Roman" w:hAnsi="Times New Roman" w:cs="Times New Roman"/>
          <w:b/>
          <w:b/>
          <w:sz w:val="22"/>
          <w:szCs w:val="22"/>
        </w:rPr>
      </w:pPr>
      <w:r>
        <w:rPr>
          <w:rFonts w:cs="Times New Roman" w:ascii="Times New Roman" w:hAnsi="Times New Roman"/>
          <w:b/>
          <w:sz w:val="22"/>
          <w:szCs w:val="22"/>
        </w:rPr>
        <w:t>2. Danh sách sinh viên phải đăng ký lại vì hủy các lớp học phần do không đủ điều kiện mở lớp</w:t>
      </w:r>
    </w:p>
    <w:tbl>
      <w:tblPr>
        <w:tblW w:w="9530" w:type="dxa"/>
        <w:jc w:val="left"/>
        <w:tblInd w:w="-114" w:type="dxa"/>
        <w:tblLayout w:type="fixed"/>
        <w:tblCellMar>
          <w:top w:w="0" w:type="dxa"/>
          <w:left w:w="108" w:type="dxa"/>
          <w:bottom w:w="0" w:type="dxa"/>
          <w:right w:w="108" w:type="dxa"/>
        </w:tblCellMar>
      </w:tblPr>
      <w:tblGrid>
        <w:gridCol w:w="654"/>
        <w:gridCol w:w="1962"/>
        <w:gridCol w:w="2071"/>
        <w:gridCol w:w="1043"/>
        <w:gridCol w:w="1682"/>
        <w:gridCol w:w="2118"/>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S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Mã SV</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Họ và tê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Lớ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Lớp HP hủy</w:t>
            </w:r>
          </w:p>
        </w:tc>
      </w:tr>
      <w:tr>
        <w:trPr/>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DTY11K3210210</w:t>
            </w:r>
          </w:p>
        </w:tc>
        <w:tc>
          <w:tcPr>
            <w:tcW w:w="2071" w:type="dxa"/>
            <w:tcBorders>
              <w:top w:val="single"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ũ Trung</w:t>
            </w:r>
          </w:p>
        </w:tc>
        <w:tc>
          <w:tcPr>
            <w:tcW w:w="1043" w:type="dxa"/>
            <w:tcBorders>
              <w:top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ũng</w:t>
            </w:r>
          </w:p>
        </w:tc>
        <w:tc>
          <w:tcPr>
            <w:tcW w:w="16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D</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Di truyền (Lớp 08.1)</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202009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ùi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iề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D.K11C</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037</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ùi Tru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iê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A</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376</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à Tiế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â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B</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33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inh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ưởi</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B</w:t>
            </w:r>
          </w:p>
        </w:tc>
        <w:tc>
          <w:tcPr>
            <w:tcW w:w="21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Giải phẫu 1 (Lớp03.1)</w:t>
            </w:r>
          </w:p>
        </w:tc>
      </w:tr>
      <w:tr>
        <w:trPr>
          <w:trHeight w:val="298" w:hRule="atLeast"/>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01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ý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01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 Thuỳ</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u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341</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ạm Thuỳ</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ươ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34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ải</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35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ô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ải</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353</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Kim</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iê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21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ê Tuấ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iệp</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D</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35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ùi Tha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ù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38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ỗ Đức</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âm</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38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ò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a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184</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Mạ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ắ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E</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206</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Mạ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ườ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D</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34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ần Ngọc</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à</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21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 Thuý</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ạ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D</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216</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ỗ Thu</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iề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D</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231</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A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m</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D</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Giải phẫu 1 (Lớp03.1)</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237</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ạm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a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D</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241</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ỗ Thị Hươ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e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D</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31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ịnh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a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G</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18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ù Thị Hươ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u</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E</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26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Tha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ù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D</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K321006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ào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a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TY.K43A</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00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ặ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C</w:t>
            </w:r>
          </w:p>
        </w:tc>
        <w:tc>
          <w:tcPr>
            <w:tcW w:w="21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Đường lối cách mạng của Đảng cộng sản Việt Nam (Lớp04)</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024</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è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íc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027</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Thuý</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ì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2020004</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Khá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i</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HDuoc.K5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04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ạm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iế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C</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04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ò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ươ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I</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2020013</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uyê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DHDuoc.K5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086</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ạm Hồ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uyê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I</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09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à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ạt</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G</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09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ũ Hải</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ă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10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ượ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ức</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2020017</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ạm Mi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ức</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HDuoc.K5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202001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rường</w:t>
            </w:r>
          </w:p>
        </w:tc>
        <w:tc>
          <w:tcPr>
            <w:tcW w:w="1043" w:type="dxa"/>
            <w:tcBorders>
              <w:top w:val="dotted"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color w:val="000000"/>
                <w:sz w:val="22"/>
                <w:szCs w:val="22"/>
              </w:rPr>
              <w:t>Gia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HDuoc.K5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12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à</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I</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121</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ê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à</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D</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14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ô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ậu</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151</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ng Viết</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iệp</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C</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17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H</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221</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i Tha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uyề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202004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ũ Tha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uyề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HDuoc.K5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20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Hồ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ươ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E</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2002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 Tha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ươ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NDDCQ.K7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203</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à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ươ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I</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246</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ỳ</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C</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2020057</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oàn Thị Khá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i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HDuoc.K5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287</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ầm Thị Mai</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y</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I</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202006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ặng Thà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m</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HDuoc.K5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31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àn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a</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E</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343</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ùi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ệt</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6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ươ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i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E</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75321026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ần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ú</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C</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77</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inh Gia</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úc</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H</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Đường lối cách mạng của Đảng cộng sản Việt Nam (Lớp04)</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387</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ách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ươ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I</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85321032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ưu Cô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a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G</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96</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Hợp</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ý</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H</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9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inh Thị Diệu</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ỳ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D</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404</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ồ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C</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2020094</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e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HDuoc.K5A</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411</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à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ơ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D</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42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Hoà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ạc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B</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04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ò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ươ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I</w:t>
            </w:r>
          </w:p>
        </w:tc>
        <w:tc>
          <w:tcPr>
            <w:tcW w:w="21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Gây mê hồi sức (Lớp08.1)</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09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à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ạt</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G</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12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à</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I</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124</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an Thị Tha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à</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G</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15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àm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iê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211</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ươ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ườ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296</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iế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ạ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G</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35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u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37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ỗ Thị Mi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ươ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753230074</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ạm Đức</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ài</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HDP.K2</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42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Hoà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ạc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55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uyê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E</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12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à</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I</w:t>
            </w:r>
          </w:p>
        </w:tc>
        <w:tc>
          <w:tcPr>
            <w:tcW w:w="21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Kỹ năng giao tiếp - Giáo dục sức khỏe (Lớp03.1)</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221</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i Tha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uyề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21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ạm Thị Thu</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ườ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G</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51</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ô Diệu</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uầ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D</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52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Ngọc</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ì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537</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ý A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uấ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C</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064</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oa</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H</w:t>
            </w:r>
          </w:p>
        </w:tc>
        <w:tc>
          <w:tcPr>
            <w:tcW w:w="21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Kỹ năng giao tiếp - Giáo dục sức khỏe (Lớp04.1)</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15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àm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iê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247</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ý Mùi</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ai</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291</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 Thủy</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i</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03</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inh Hồ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i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D</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2004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ùi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ọc</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NDDCQ.K6</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35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u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467</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ườ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u</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55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uyê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E</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2004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a</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NDDCQ.K7A</w:t>
            </w:r>
          </w:p>
        </w:tc>
        <w:tc>
          <w:tcPr>
            <w:tcW w:w="2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Kỹ năng giao tiếp - Giáo dục sức khỏe (Lớp06)</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2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à Qua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hị</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C</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Kỹ năng giao tiếp - Giáo dục sức khỏe (Lớp06)</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376</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ương Đức</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úc</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E</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443</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à Thị Phươ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ảo</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C</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156</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ê Thu</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iề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C</w:t>
            </w:r>
          </w:p>
        </w:tc>
        <w:tc>
          <w:tcPr>
            <w:tcW w:w="21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oại cơ sở thực hành (Lớp0.08)</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03</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inh Hồ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i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D</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457</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ộc Xuâ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iết</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H</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48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Thu</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uỷ</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E</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024</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è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íc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A</w:t>
            </w:r>
          </w:p>
        </w:tc>
        <w:tc>
          <w:tcPr>
            <w:tcW w:w="21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Nội cơ sở lý thuyết (Lớp05)</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06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ương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oa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C</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08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ông Thị Thu</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uyê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H</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25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inh Nho</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iêm</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C</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31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àn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a</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E</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34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àn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ệt</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D</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6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ươ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i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E</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1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434</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ô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a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G</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1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47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Thúy</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ươ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C</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1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51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a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G</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1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11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ặng Thị Hồ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ia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C</w:t>
            </w:r>
          </w:p>
        </w:tc>
        <w:tc>
          <w:tcPr>
            <w:tcW w:w="21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Nội cơ sở lý thuyết (Lớp06)</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1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11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ồ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à</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1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166</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iệu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iếu</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I</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1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19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Ô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uê</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1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273</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à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oa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G</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1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301</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Vũ</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ão</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E</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1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9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inh Thị Diệu</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ỳ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D</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2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47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ục</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2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513</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ê Huyề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a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C</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2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516</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ô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a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G</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2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5321052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 Ngọc</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ú</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C</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2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156</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ê Thu</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iề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C</w:t>
            </w:r>
          </w:p>
        </w:tc>
        <w:tc>
          <w:tcPr>
            <w:tcW w:w="21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Nội cơ sở thực hành (Lớp0.08)</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2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26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ạm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iê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C</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2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316</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ý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a</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H</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2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35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ương Hồ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hu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2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407</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ùa  A</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áu</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2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42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Hoà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ạc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3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L3210457</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ộc Xuâ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iết</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H</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3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9M321048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Thu</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uỷ</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E</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3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013</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Quỳ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A</w:t>
            </w:r>
          </w:p>
        </w:tc>
        <w:tc>
          <w:tcPr>
            <w:tcW w:w="21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Điều dưỡng cơ bản (Lớp07.2)</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3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08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ô A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ũ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G</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3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083</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ông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ũ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I</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Điều dưỡng cơ bản (Lớp07.2)</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3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12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Thị Mi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ằ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H</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3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126</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 Tha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ằ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D</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3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153</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ân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iếu</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I</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3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164</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âm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E</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3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174</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ạ Thị Vâ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ồ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G</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4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24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ạo Un Pa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ào Ma</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A</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4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344</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iêu Chí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ối</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I</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4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34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ưu Mi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ươ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I</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4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38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ương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ài</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I</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4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08M3210496</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u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ì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2D</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4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49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Qua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ọ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D</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4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52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ương A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uyê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E</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4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52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ạm Trọ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uyề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C</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4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544</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ậu Đức</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ệt</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D</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4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25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 Thuỳ</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i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E</w:t>
            </w:r>
          </w:p>
        </w:tc>
        <w:tc>
          <w:tcPr>
            <w:tcW w:w="21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Giáo dục thế chất 3 (Lớp0.01)</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393</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ã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â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E</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41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ò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iết</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H</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2020097</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ỗ Qua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u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HDuoc.K6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53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à Diệu</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â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567</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 Hải</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Yế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52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ương A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uyê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E</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Hóa sinh (Lớp01.1)</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202005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 Thị Mai</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ê</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HDuoc.K6B</w:t>
            </w:r>
          </w:p>
        </w:tc>
        <w:tc>
          <w:tcPr>
            <w:tcW w:w="21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Hóa sinh (Lớp02.1)</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4002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ó Thị Hươ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ỳ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HDP.K4</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4003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ê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HDP.K4</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00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àn Thị Mỹ</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B</w:t>
            </w:r>
          </w:p>
        </w:tc>
        <w:tc>
          <w:tcPr>
            <w:tcW w:w="21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Sinh lý 2 (Lớp03.1)</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6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006</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à Đức</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H</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6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03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iể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H</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6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06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iàng A</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í</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I</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6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063</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iễ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I</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6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143</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ươ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iề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D</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6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15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à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iệp</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I</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6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154</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Ngọc</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iếu</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I</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6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16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ương Đức</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oà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6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221</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ạm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uyề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H</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6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25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ần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iê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7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26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Ngọc</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ợi</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G</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7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341</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a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H</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7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38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àng Sôm Von Keo</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om Phă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A</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Sinh lý 2 (Lớp03.1)</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7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38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ông Đại</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á</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I</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7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48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a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H</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7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50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A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uấ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G</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7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014</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ế</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G</w:t>
            </w:r>
          </w:p>
        </w:tc>
        <w:tc>
          <w:tcPr>
            <w:tcW w:w="21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Vi sinh (Lớp01.1)</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7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2000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 Phươ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u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NDDCQ.K7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7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4001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ô Tha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m</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RHM.K3</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7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2004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a</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NDDCQ.K7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202006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 Hồ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ọc</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HDuoc.K6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389</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ương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ài</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I</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2020100</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ông Mi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uấ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HDuoc.K6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1" w:hRule="atLeast"/>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05321017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ông Văn</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uâ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3H</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Vi sinh (Lớp02.1)</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5321021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uyê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4A</w:t>
            </w:r>
          </w:p>
        </w:tc>
        <w:tc>
          <w:tcPr>
            <w:tcW w:w="21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Giải phẫu 1 (Lớp03.1)</w:t>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53210147</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ùi Thúy</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ằ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4E</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53210348</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o Thị Thu</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ằ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4G</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53210436</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ống Thị Khán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ằ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4H</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5321022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u</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iề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4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9</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53210503</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ưu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uế</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4C</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90</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53210504</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ô Sách</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ư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4C</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91</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5321017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o Thị So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à</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4E</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92</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53220036</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ương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Quỳnh</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NDDCQ.K8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93</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53210114</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ần Thái</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ơ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4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94</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53210117</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rọ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ái</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4B</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95</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5321031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Quang</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ắng</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4D</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96</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53230037</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uý</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HDP.K5</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97</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53210262</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ức</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4A</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98</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53230045</w:t>
            </w:r>
          </w:p>
        </w:tc>
        <w:tc>
          <w:tcPr>
            <w:tcW w:w="2071" w:type="dxa"/>
            <w:tcBorders>
              <w:top w:val="dotted" w:sz="4" w:space="0" w:color="000000"/>
              <w:left w:val="single" w:sz="4" w:space="0" w:color="000000"/>
              <w:bottom w:val="dotted"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hạm Thị</w:t>
            </w:r>
          </w:p>
        </w:tc>
        <w:tc>
          <w:tcPr>
            <w:tcW w:w="104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Xuân</w:t>
            </w:r>
          </w:p>
        </w:tc>
        <w:tc>
          <w:tcPr>
            <w:tcW w:w="16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HDP.K5</w:t>
            </w:r>
          </w:p>
        </w:tc>
        <w:tc>
          <w:tcPr>
            <w:tcW w:w="21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99</w:t>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TY1153210120</w:t>
            </w:r>
          </w:p>
        </w:tc>
        <w:tc>
          <w:tcPr>
            <w:tcW w:w="2071" w:type="dxa"/>
            <w:tcBorders>
              <w:top w:val="dotted"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ần Lê</w:t>
            </w:r>
          </w:p>
        </w:tc>
        <w:tc>
          <w:tcPr>
            <w:tcW w:w="1043" w:type="dxa"/>
            <w:tcBorders>
              <w:top w:val="dotted"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ành</w:t>
            </w:r>
          </w:p>
        </w:tc>
        <w:tc>
          <w:tcPr>
            <w:tcW w:w="16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K44B</w:t>
            </w:r>
          </w:p>
        </w:tc>
        <w:tc>
          <w:tcPr>
            <w:tcW w:w="2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Vật lý - Lý sinh (Lớp07.1)</w:t>
            </w:r>
          </w:p>
        </w:tc>
      </w:tr>
    </w:tbl>
    <w:p>
      <w:pPr>
        <w:pStyle w:val="Normal"/>
        <w:ind w:firstLine="4142"/>
        <w:jc w:val="center"/>
        <w:rPr>
          <w:rFonts w:ascii="Times New Roman" w:hAnsi="Times New Roman" w:cs="Times New Roman"/>
          <w:b/>
          <w:b/>
          <w:sz w:val="10"/>
        </w:rPr>
      </w:pPr>
      <w:r>
        <w:rPr>
          <w:rFonts w:cs="Times New Roman" w:ascii="Times New Roman" w:hAnsi="Times New Roman"/>
          <w:b/>
          <w:sz w:val="10"/>
        </w:rPr>
      </w:r>
    </w:p>
    <w:p>
      <w:pPr>
        <w:pStyle w:val="Normal"/>
        <w:ind w:firstLine="4142"/>
        <w:jc w:val="center"/>
        <w:rPr>
          <w:rFonts w:ascii="Times New Roman" w:hAnsi="Times New Roman" w:cs="Times New Roman"/>
          <w:b/>
          <w:b/>
          <w:sz w:val="24"/>
        </w:rPr>
      </w:pPr>
      <w:r>
        <w:rPr>
          <w:rFonts w:cs="Times New Roman" w:ascii="Times New Roman" w:hAnsi="Times New Roman"/>
          <w:b/>
          <w:sz w:val="24"/>
        </w:rPr>
        <w:t>KT.TRƯỞNG PHÒNG</w:t>
      </w:r>
    </w:p>
    <w:p>
      <w:pPr>
        <w:pStyle w:val="Normal"/>
        <w:ind w:firstLine="4142"/>
        <w:jc w:val="center"/>
        <w:rPr>
          <w:rFonts w:ascii="Times New Roman" w:hAnsi="Times New Roman" w:cs="Times New Roman"/>
          <w:b/>
          <w:b/>
          <w:sz w:val="24"/>
        </w:rPr>
      </w:pPr>
      <w:r>
        <w:rPr>
          <w:rFonts w:cs="Times New Roman" w:ascii="Times New Roman" w:hAnsi="Times New Roman"/>
          <w:b/>
          <w:sz w:val="24"/>
        </w:rPr>
        <w:t>PHÓ TRƯỞNG PHÒNG</w:t>
      </w:r>
    </w:p>
    <w:p>
      <w:pPr>
        <w:pStyle w:val="Normal"/>
        <w:ind w:firstLine="4142"/>
        <w:jc w:val="center"/>
        <w:rPr>
          <w:rFonts w:ascii="Times New Roman" w:hAnsi="Times New Roman" w:cs="Times New Roman"/>
          <w:b/>
          <w:b/>
          <w:sz w:val="24"/>
        </w:rPr>
      </w:pPr>
      <w:r>
        <w:rPr>
          <w:rFonts w:cs="Times New Roman" w:ascii="Times New Roman" w:hAnsi="Times New Roman"/>
          <w:b/>
          <w:sz w:val="24"/>
        </w:rPr>
      </w:r>
    </w:p>
    <w:p>
      <w:pPr>
        <w:pStyle w:val="Normal"/>
        <w:ind w:firstLine="4142"/>
        <w:jc w:val="center"/>
        <w:rPr>
          <w:rFonts w:ascii="Times New Roman" w:hAnsi="Times New Roman" w:cs="Times New Roman"/>
          <w:b/>
          <w:b/>
          <w:i/>
          <w:i/>
          <w:sz w:val="22"/>
        </w:rPr>
      </w:pPr>
      <w:r>
        <w:rPr>
          <w:rFonts w:cs="Times New Roman" w:ascii="Times New Roman" w:hAnsi="Times New Roman"/>
          <w:b/>
          <w:i/>
          <w:sz w:val="22"/>
        </w:rPr>
        <w:t>(đã ký)</w:t>
      </w:r>
    </w:p>
    <w:p>
      <w:pPr>
        <w:pStyle w:val="Normal"/>
        <w:ind w:firstLine="4142"/>
        <w:jc w:val="center"/>
        <w:rPr>
          <w:rFonts w:ascii="Times New Roman" w:hAnsi="Times New Roman" w:cs="Times New Roman"/>
          <w:b/>
          <w:b/>
          <w:i/>
          <w:i/>
          <w:sz w:val="24"/>
        </w:rPr>
      </w:pPr>
      <w:r>
        <w:rPr>
          <w:rFonts w:cs="Times New Roman" w:ascii="Times New Roman" w:hAnsi="Times New Roman"/>
          <w:b/>
          <w:i/>
          <w:sz w:val="24"/>
        </w:rPr>
      </w:r>
    </w:p>
    <w:p>
      <w:pPr>
        <w:pStyle w:val="Normal"/>
        <w:ind w:firstLine="4142"/>
        <w:jc w:val="center"/>
        <w:rPr>
          <w:rFonts w:ascii="Times New Roman" w:hAnsi="Times New Roman" w:cs="Times New Roman"/>
          <w:b/>
          <w:b/>
          <w:sz w:val="24"/>
        </w:rPr>
      </w:pPr>
      <w:r>
        <w:rPr>
          <w:rFonts w:cs="Times New Roman" w:ascii="Times New Roman" w:hAnsi="Times New Roman"/>
          <w:b/>
          <w:sz w:val="24"/>
        </w:rPr>
        <w:t>Lại Ngọc Khánh</w:t>
      </w:r>
    </w:p>
    <w:sectPr>
      <w:type w:val="nextPage"/>
      <w:pgSz w:w="11906" w:h="16838"/>
      <w:pgMar w:left="1701"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56:00Z</dcterms:created>
  <dc:creator>Dat Viet JSC</dc:creator>
  <dc:description/>
  <cp:keywords/>
  <dc:language>en-US</dc:language>
  <cp:lastModifiedBy>Nguyet Minh</cp:lastModifiedBy>
  <cp:lastPrinted>2011-11-21T14:48:00Z</cp:lastPrinted>
  <dcterms:modified xsi:type="dcterms:W3CDTF">2011-11-21T08:45:00Z</dcterms:modified>
  <cp:revision>23</cp:revision>
  <dc:subject/>
  <dc:title>TRƯỜNG ĐẠI HỌC Y – DƯỢC</dc:title>
</cp:coreProperties>
</file>